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 xml:space="preserve">CONFLICT RESOLUTION: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 xml:space="preserve">Retreating &amp;Attacking Communication Styles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3-13T16:17:00Z</dcterms:modified>
  <cp:revision>101</cp:revision>
  <dc:subject/>
  <dc:title>Certificate of Attendance</dc:title>
</cp:coreProperties>
</file>