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lineRule="atLeast" w:line="320" w:before="120" w:after="120"/>
        <w:ind w:left="-720" w:right="-224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WORKPLACE ACCIDENT/INCIDENT REPORTING FORM:</w:t>
      </w:r>
    </w:p>
    <w:p>
      <w:pPr>
        <w:pStyle w:val="CM1"/>
        <w:bidi w:val="0"/>
        <w:spacing w:lineRule="atLeast" w:line="320" w:before="120" w:after="120"/>
        <w:ind w:left="-45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WITNESS</w:t>
      </w:r>
    </w:p>
    <w:p>
      <w:pPr>
        <w:pStyle w:val="Default"/>
        <w:bidi w:val="0"/>
        <w:spacing w:lineRule="atLeast" w:line="683" w:before="120" w:after="120"/>
        <w:ind w:left="0" w:right="685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Witness’s name:  ___________________________________________________ </w:t>
      </w:r>
    </w:p>
    <w:p>
      <w:pPr>
        <w:pStyle w:val="Default"/>
        <w:bidi w:val="0"/>
        <w:spacing w:lineRule="atLeast" w:line="683" w:before="12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&amp; date of accident/incident: ______________________________________ </w:t>
      </w:r>
    </w:p>
    <w:p>
      <w:pPr>
        <w:pStyle w:val="Default"/>
        <w:bidi w:val="0"/>
        <w:spacing w:lineRule="atLeast" w:line="683" w:before="12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ob title and department: _______________________________________________ </w:t>
      </w:r>
    </w:p>
    <w:p>
      <w:pPr>
        <w:pStyle w:val="Default"/>
        <w:bidi w:val="0"/>
        <w:spacing w:lineRule="atLeast" w:line="683" w:before="120" w:after="120"/>
        <w:ind w:left="0" w:right="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upervisor/lead person: _________________________________________________ </w:t>
      </w:r>
    </w:p>
    <w:p>
      <w:pPr>
        <w:pStyle w:val="CM5"/>
        <w:bidi w:val="0"/>
        <w:spacing w:lineRule="atLeast" w:line="883" w:before="12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Please give an exact description of the accident or incident: (Use the back if necessary.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CM5"/>
        <w:bidi w:val="0"/>
        <w:spacing w:lineRule="atLeast" w:line="883" w:before="120" w:after="120"/>
        <w:ind w:left="0" w:right="687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Please list any other witnesses to the accident or incident: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120" w:after="120"/>
        <w:ind w:left="0" w:righ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bidi w:val="0"/>
        <w:ind w:left="0" w:right="1080" w:hanging="0"/>
        <w:jc w:val="center"/>
        <w:rPr/>
      </w:pPr>
      <w:r>
        <w:rPr>
          <w:b/>
          <w:sz w:val="28"/>
          <w:szCs w:val="28"/>
        </w:rPr>
        <w:t>I certify that the facts contained in this report are true and complete to the best of my knowledge.  I understand that the company may take disciplinary action against me, up to and including termination, if this certification is untrue.</w:t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Print Witnesses’ Name: _______________________________________________ </w:t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Witnesses’ Signature: ________________________________________________ </w:t>
      </w:r>
    </w:p>
    <w:p>
      <w:pPr>
        <w:pStyle w:val="CM4"/>
        <w:bidi w:val="0"/>
        <w:spacing w:lineRule="atLeast" w:line="483" w:before="120" w:after="12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Date: _________________________________________________________________ </w:t>
      </w:r>
    </w:p>
    <w:sectPr>
      <w:type w:val="nextPage"/>
      <w:pgSz w:w="12240" w:h="16340"/>
      <w:pgMar w:left="1214" w:right="630" w:gutter="0" w:header="0" w:top="540" w:footer="0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 Std" w:hAnsi="Courier Std" w:eastAsia="MS Mincho" w:cs="Courier Std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ascii="Courier Std" w:hAnsi="Courier Std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883"/>
    </w:pPr>
    <w:rPr>
      <w:rFonts w:ascii="Courier Std" w:hAnsi="Courier Std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28"/>
    </w:pPr>
    <w:rPr>
      <w:rFonts w:ascii="Courier Std" w:hAnsi="Courier Std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Courier Std" w:hAnsi="Courier Std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83"/>
    </w:pPr>
    <w:rPr>
      <w:rFonts w:ascii="Courier Std" w:hAnsi="Courier Std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3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53:00Z</dcterms:created>
  <dc:creator>Jillian Cornejo</dc:creator>
  <dc:description/>
  <dc:language>en-US</dc:language>
  <cp:lastModifiedBy/>
  <dcterms:modified xsi:type="dcterms:W3CDTF">2011-07-19T13:21:00Z</dcterms:modified>
  <cp:revision>16</cp:revision>
  <dc:subject/>
  <dc:title>OR-OSHA (sample accident report fo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Warrick</vt:lpwstr>
  </property>
</Properties>
</file>