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OP BULLYING &amp; HARASSMENT NOW! </w:t>
        <w:br/>
        <w:t xml:space="preserve">EEOC COMPLIANT HARASSMENT TRAINING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This Certificate attests th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JANE DO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4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48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__ 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4-01-25T16:09:00Z</dcterms:modified>
  <cp:revision>62</cp:revision>
  <dc:subject/>
  <dc:title>Certificate of Attendance</dc:title>
</cp:coreProperties>
</file>