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48"/>
          <w:szCs w:val="48"/>
        </w:rPr>
        <w:t>LEARNING THE 7 Ps OF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3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cott Warrick, JD, MLHR, CEQC </w:t>
        <w:br/>
      </w:r>
      <w:r>
        <w:rPr>
          <w:sz w:val="32"/>
        </w:rPr>
        <w:t>Scott Warrick, JD, MLHR, CEQ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16-03-21T14:43:00Z</dcterms:modified>
  <cp:revision>39</cp:revision>
  <dc:subject/>
  <dc:title>Certificate of Attendance</dc:title>
</cp:coreProperties>
</file>