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-720" w:right="-1080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UNDERSTANDING &amp; BUILDING YOUR </w:t>
        <w:br/>
        <w:t>EMOTIONAL INTELLIGENC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CP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1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Scott Warrick, JD, MLHR, CEQC </w:t>
        <w:br/>
      </w:r>
      <w:r>
        <w:rPr>
          <w:sz w:val="32"/>
        </w:rPr>
        <w:t>Scott Warrick, JD, MLHR, CEQ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530" w:footer="0" w:bottom="117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1-31T18:43:00Z</dcterms:modified>
  <cp:revision>40</cp:revision>
  <dc:subject/>
  <dc:title>Certificate of Attendance</dc:title>
</cp:coreProperties>
</file>