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750" w:leader="none"/>
        </w:tabs>
        <w:ind w:left="-900" w:righ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630" w:right="-990" w:hanging="0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 xml:space="preserve">Emotional Intelligence &amp; Building </w:t>
      </w:r>
    </w:p>
    <w:p>
      <w:pPr>
        <w:pStyle w:val="Normal"/>
        <w:ind w:left="-630" w:right="-990" w:hanging="0"/>
        <w:jc w:val="center"/>
        <w:rPr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>A “SAFE” Cultur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This Certificate attests t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NAME</w:t>
      </w:r>
    </w:p>
    <w:p>
      <w:pPr>
        <w:pStyle w:val="Heading1"/>
        <w:ind w:left="547" w:right="54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96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>attended and completed the preceding 1.5-hour sem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cott Warrick, JD, MLHR, CEQC, SCP</w:t>
        <w:br/>
      </w:r>
      <w:r>
        <w:rPr>
          <w:sz w:val="32"/>
        </w:rPr>
        <w:t>Scott Warrick, JD, MLHR, CEQC, SCP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22-03-03T13:28:00Z</dcterms:modified>
  <cp:revision>99</cp:revision>
  <dc:subject/>
  <dc:title>Certificate of Attendance</dc:title>
</cp:coreProperties>
</file>