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52"/>
          <w:szCs w:val="52"/>
        </w:rPr>
        <w:t xml:space="preserve">Drafting and Delivering Effective </w:t>
        <w:br/>
        <w:t>Written Warnings To Avoid Lawsu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his Certificate attests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NAM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96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1.5-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3-30T20:46:00Z</dcterms:modified>
  <cp:revision>103</cp:revision>
  <dc:subject/>
  <dc:title>Certificate of Attendance</dc:title>
</cp:coreProperties>
</file>