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1080" w:righ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OP BULLYING &amp; HARASSMENT NOW! </w:t>
        <w:br/>
        <w:t xml:space="preserve">EEOC COMPLIANT HARASSMENT TRAINING 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36"/>
          <w:szCs w:val="36"/>
        </w:rPr>
      </w:pPr>
      <w:r>
        <w:rPr>
          <w:b/>
          <w:i/>
          <w:sz w:val="20"/>
          <w:u w:val="single"/>
        </w:rPr>
        <w:br/>
      </w:r>
      <w:r>
        <w:rPr>
          <w:b/>
          <w:sz w:val="36"/>
          <w:szCs w:val="36"/>
        </w:rPr>
        <w:t>GRADE CARD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this form at the end of the semin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ow satisfied were you with what you learned at this seminar?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ike best and least about the seminar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earn specifically that you feel will help you in your job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Over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How satisfied were you with the presenter?  (i.e., Well prepared?  Knowledgeable?  Responsive to questions?  Held your attention?  Made material interesting?)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ny additional comments?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/>
        <w:t>Name (optional): 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hank you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before="120" w:after="120"/>
      <w:ind w:left="360" w:hanging="360"/>
      <w:jc w:val="center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540" w:hanging="0"/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ind w:left="-900" w:right="-99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59:00Z</dcterms:created>
  <dc:creator>Combibloc</dc:creator>
  <dc:description/>
  <cp:keywords/>
  <dc:language>en-US</dc:language>
  <cp:lastModifiedBy>Scott Warrick</cp:lastModifiedBy>
  <cp:lastPrinted>2015-11-18T07:08:00Z</cp:lastPrinted>
  <dcterms:modified xsi:type="dcterms:W3CDTF">2024-01-15T04:53:00Z</dcterms:modified>
  <cp:revision>84</cp:revision>
  <dc:subject/>
  <dc:title>HRACO EVALUATION</dc:title>
</cp:coreProperties>
</file>