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LETTER OF CONTINUED EMPLOYM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 (from here on referred to as the "Company") and ___________ ("Employee"), understand that all of the following conditions must be met by the Employee, as deemed by management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Employee understands that the Employee will _______________  </w:t>
      </w:r>
      <w:r>
        <w:rPr>
          <w:color w:val="FF0000"/>
          <w:sz w:val="26"/>
          <w:szCs w:val="26"/>
        </w:rPr>
        <w:t>(List one of the offenses Employee has been warned about up to this point, then what behavioral/performance criteria the Employee is expected to meet from this point forwar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Employee understands that the Employee will _______________  </w:t>
      </w:r>
      <w:r>
        <w:rPr>
          <w:color w:val="FF0000"/>
          <w:sz w:val="26"/>
          <w:szCs w:val="26"/>
        </w:rPr>
        <w:t>(List one of the offenses Employee has been warned about up to this point, then what behavioral/performance criteria the Employee is expected to meet from this point forwar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Employee understands that the Employee will _______________  </w:t>
      </w:r>
      <w:r>
        <w:rPr>
          <w:color w:val="FF0000"/>
          <w:sz w:val="26"/>
          <w:szCs w:val="26"/>
        </w:rPr>
        <w:t>(List one of the offenses Employee has been warned about up to this point, then what behavioral/performance criteria the Employee is expected to meet from this point forwar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Employee understands that Employee will also be required to follow all of the Company’s current and future policies and procedures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>
          <w:sz w:val="26"/>
          <w:szCs w:val="26"/>
        </w:rPr>
        <w:t>Employee understands that Employee will also be required to satisfactorily perform all of Employee’s duties assigned to Employe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Employee understands that Employee is required to fully follow the directives given to Employee by managemen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>
          <w:sz w:val="26"/>
          <w:szCs w:val="26"/>
        </w:rPr>
        <w:t xml:space="preserve">Employee understands that any violations of this “FINAL LETTER OF CONTINUED EMPLOYMENT” may likely result in the Employee’s immediate terminatio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>
          <w:sz w:val="26"/>
          <w:szCs w:val="26"/>
        </w:rPr>
        <w:t>Employee further acknowledges that Employee’s employment with the Company will remain, at all times, "at-will;" that either the Employee or the Company can terminate Employee’s employment relationship at any time, with or without notice or cau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>
          <w:sz w:val="26"/>
          <w:szCs w:val="26"/>
        </w:rPr>
        <w:t>Both the Company and the Employee acknowledge that this is simply a final notice to the Employee regarding the requirements for the Employee’s continued employment with the Company and in no way constitutes a contract of any kind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  <w:tab/>
        <w:tab/>
        <w:t>______________________________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Employe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 to HR professional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Make sure that you have also updated your handbook to include the following in your “Disciplinary Section”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The Following Prohibited Conduct, as determined by management, may subject employees to immediate dismissal or a suspension from work for a period of time determined by management: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efusing to complete all documentation required by the Company immediately upon request, including, but not limited to, I-9 Forms, Fair Credit Reporting Act Forms, tax forms, background check release and/or authorization forms, biographical forms, performance appraisals, agreements, written warnings, and so on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810" w:right="108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1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520" w:hanging="0"/>
    </w:pPr>
    <w:rPr>
      <w:b/>
      <w:bCs/>
      <w:sz w:val="24"/>
    </w:rPr>
  </w:style>
  <w:style w:type="paragraph" w:styleId="BodyText3">
    <w:name w:val="Body Text 3"/>
    <w:basedOn w:val="Normal"/>
    <w:qFormat/>
    <w:pPr>
      <w:ind w:right="101" w:hanging="0"/>
    </w:pPr>
    <w:rPr>
      <w:sz w:val="24"/>
    </w:rPr>
  </w:style>
  <w:style w:type="paragraph" w:styleId="BlockText">
    <w:name w:val="Block Text"/>
    <w:basedOn w:val="Normal"/>
    <w:qFormat/>
    <w:pPr>
      <w:ind w:left="720" w:right="90" w:hanging="0"/>
    </w:pPr>
    <w:rPr>
      <w:b/>
      <w:sz w:val="26"/>
    </w:rPr>
  </w:style>
  <w:style w:type="paragraph" w:styleId="BodyTextIndent2">
    <w:name w:val="Body Text Indent 2"/>
    <w:basedOn w:val="Normal"/>
    <w:qFormat/>
    <w:pPr>
      <w:ind w:left="-72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4:59:00Z</dcterms:created>
  <dc:creator>Scott Warrick</dc:creator>
  <dc:description/>
  <cp:keywords/>
  <dc:language>en-US</dc:language>
  <cp:lastModifiedBy>Scott Warrick</cp:lastModifiedBy>
  <cp:lastPrinted>2004-09-05T18:42:00Z</cp:lastPrinted>
  <dcterms:modified xsi:type="dcterms:W3CDTF">2012-08-06T22:47:00Z</dcterms:modified>
  <cp:revision>361</cp:revision>
  <dc:subject/>
  <dc:title>Scott Warrick, JD, SPHR</dc:title>
</cp:coreProperties>
</file>