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REASONABLE SUSPICION CHECKLIST  (DRUG/ALCOHOL POLICY)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Name of employee unfit for duty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ivision__________________________  Time___________________  Date__________</w:t>
      </w:r>
    </w:p>
    <w:p>
      <w:pPr>
        <w:pStyle w:val="Header"/>
        <w:rPr/>
      </w:pPr>
      <w:r>
        <w:rPr/>
        <w:t>When there is reasonable suspicion that an employee is at work unfit for duty, the supervisor in charge must complete all of the steps outlined below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OBSERVATION CHECKLIST (Check all pertinent items below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"/>
        <w:gridCol w:w="1771"/>
        <w:gridCol w:w="1336"/>
        <w:gridCol w:w="435"/>
        <w:gridCol w:w="1905"/>
        <w:gridCol w:w="1890"/>
        <w:gridCol w:w="270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alk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Holding on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Unsteady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tumbl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tagger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Unable to walk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way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Fal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way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Rigi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Feet wide ap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/>
              <w:t>Stagger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Unable to stand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agging at kne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ec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Whisper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Incoheren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ow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urred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obber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Mu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hout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il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Rambl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mean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Cooperativ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Polit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arcastic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Cal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eep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ilen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Cry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eeping on job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Argumentativ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Talkativ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Excited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Hostile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Threaten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Erratic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Fight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Hyperacti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Profanit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Resist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mmunic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Drows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y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Bloodsho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Dilate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Water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Glass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Droop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Clos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Flushe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Pa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wea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arance and Cloth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Nea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dor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Mess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Dir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tains on clothes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Partially dress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No Alcoholic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dor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Alcoholic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Faint Alcoholi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d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Heavy usage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reath spr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Sweet/pung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obacco odor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ve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Fumbling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Slow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Jerk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Norm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Nervous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Hyperactiv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w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Gum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Tobacco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Cand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Mi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ther: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scellane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>On the job misconduct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If there are witnesses to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mployee’s conduct list below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Employee admissions concerning use of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lcohol and/or drug use possession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Presence of alcohol and/or drugs 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employee’s possession or vicinity 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Observation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NTACT DIRECTOR OF HUMAN RESOURCES/PROCUREMENT</w:t>
            </w:r>
          </w:p>
        </w:tc>
      </w:tr>
      <w:tr>
        <w:trPr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nce this portion of the form has been completed you are now ready to follow the procedures for testing.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supervisor in charge            D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left="-90" w:right="-810" w:hanging="0"/>
      <w:rPr/>
    </w:pPr>
    <w:r>
      <w:rPr/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b/>
        <w:b/>
        <w:spacing w:val="-3"/>
        <w:sz w:val="10"/>
      </w:rPr>
    </w:pPr>
    <w:r>
      <w:rPr>
        <w:b/>
        <w:spacing w:val="-3"/>
        <w:sz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/>
    </w:pPr>
    <w:r>
      <w:rPr>
        <w:rFonts w:eastAsia="Symbol" w:cs="Symbol" w:ascii="Symbol" w:hAnsi="Symbol"/>
        <w:b/>
        <w:spacing w:val="-3"/>
        <w:sz w:val="22"/>
      </w:rPr>
      <w:t>ã</w:t>
    </w:r>
    <w:r>
      <w:rPr>
        <w:b/>
        <w:spacing w:val="-3"/>
        <w:sz w:val="22"/>
      </w:rPr>
      <w:t xml:space="preserve"> 2023 G. Scott Warrick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b/>
        <w:b/>
        <w:spacing w:val="-3"/>
        <w:sz w:val="16"/>
      </w:rPr>
    </w:pPr>
    <w:r>
      <w:rPr>
        <w:b/>
        <w:spacing w:val="-3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30:00Z</dcterms:created>
  <dc:creator>SCOTT WARRICK</dc:creator>
  <dc:description/>
  <cp:keywords/>
  <dc:language>en-US</dc:language>
  <cp:lastModifiedBy>Scott Warrick</cp:lastModifiedBy>
  <dcterms:modified xsi:type="dcterms:W3CDTF">2022-12-31T03:11:00Z</dcterms:modified>
  <cp:revision>13</cp:revision>
  <dc:subject/>
  <dc:title>SUSPICION CHECKLIST</dc:title>
</cp:coreProperties>
</file>