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DEVELOPING YOUR CORPORATE STRATEGY, </w:t>
        <w:br/>
        <w:t>MISSION &amp; VISION</w:t>
      </w:r>
    </w:p>
    <w:p>
      <w:pPr>
        <w:pStyle w:val="Normal"/>
        <w:widowControl w:val="false"/>
        <w:ind w:left="-990" w:right="-1170" w:hanging="0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br/>
      </w:r>
      <w:r>
        <w:rPr>
          <w:b/>
          <w:sz w:val="36"/>
          <w:szCs w:val="36"/>
        </w:rPr>
        <w:t>GRADE CARD</w:t>
      </w:r>
    </w:p>
    <w:p>
      <w:pPr>
        <w:pStyle w:val="Normal"/>
        <w:widowControl w:val="false"/>
        <w:ind w:left="-990" w:right="-11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HRM-SCP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complete this form and email it to </w:t>
      </w:r>
      <w:hyperlink r:id="rId2">
        <w:r>
          <w:rPr>
            <w:rStyle w:val="InternetLink"/>
            <w:b/>
          </w:rPr>
          <w:t>scott@scottwarrick.com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Is it all right to use your comments in our publications and advertisements? _______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u w:val="single"/>
        </w:rPr>
        <w:t>If so, please remember to put your name at the end of this evaluation for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ow satisfied were you with what you learned at this seminar?</w:t>
      </w:r>
    </w:p>
    <w:p>
      <w:pPr>
        <w:pStyle w:val="Normal"/>
        <w:numPr>
          <w:ilvl w:val="0"/>
          <w:numId w:val="0"/>
        </w:numPr>
        <w:spacing w:before="120" w:after="0"/>
        <w:ind w:left="360" w:right="-806" w:hanging="0"/>
        <w:rPr/>
      </w:pPr>
      <w:r>
        <w:rPr/>
        <w:t>Very Satisfied</w:t>
        <w:tab/>
        <w:t>Satisfied</w:t>
        <w:tab/>
        <w:t>Neutral</w:t>
        <w:tab/>
        <w:t>Unsatisfied</w:t>
        <w:tab/>
        <w:t>Very Unsatisfied</w:t>
        <w:tab/>
        <w:t>No Opinion</w:t>
      </w:r>
    </w:p>
    <w:p>
      <w:pPr>
        <w:pStyle w:val="Normal"/>
        <w:numPr>
          <w:ilvl w:val="0"/>
          <w:numId w:val="0"/>
        </w:numPr>
        <w:ind w:left="-720" w:right="-806" w:hanging="0"/>
        <w:rPr/>
      </w:pPr>
      <w:r>
        <w:rPr/>
        <w:t>(Grade)</w:t>
        <w:tab/>
        <w:t xml:space="preserve">   (A)</w:t>
        <w:tab/>
        <w:tab/>
        <w:t xml:space="preserve">   (B)</w:t>
        <w:tab/>
        <w:tab/>
        <w:t xml:space="preserve">  (C)</w:t>
        <w:tab/>
        <w:tab/>
        <w:t xml:space="preserve">      (D)</w:t>
        <w:tab/>
        <w:tab/>
        <w:t xml:space="preserve">         (E)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hat did you like best and least about the seminar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hat did you learn specifically that you feel will help you in your job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atisfied were you with the presenter?  (i.e., Well prepared?  Knowledgeable?  Responsive to questions?  Held your attention?  Made material interesting?)</w:t>
      </w:r>
    </w:p>
    <w:p>
      <w:pPr>
        <w:pStyle w:val="Normal"/>
        <w:numPr>
          <w:ilvl w:val="0"/>
          <w:numId w:val="0"/>
        </w:numPr>
        <w:spacing w:before="120" w:after="0"/>
        <w:ind w:left="360" w:right="-806" w:hanging="0"/>
        <w:rPr/>
      </w:pPr>
      <w:r>
        <w:rPr/>
        <w:t>Very Satisfied</w:t>
        <w:tab/>
        <w:t>Satisfied</w:t>
        <w:tab/>
        <w:t>Neutral</w:t>
        <w:tab/>
        <w:t>Unsatisfied</w:t>
        <w:tab/>
        <w:t>Very Unsatisfied</w:t>
        <w:tab/>
        <w:t>No Opinion</w:t>
      </w:r>
    </w:p>
    <w:p>
      <w:pPr>
        <w:pStyle w:val="Normal"/>
        <w:numPr>
          <w:ilvl w:val="0"/>
          <w:numId w:val="0"/>
        </w:numPr>
        <w:ind w:left="-720" w:right="-806" w:hanging="0"/>
        <w:rPr/>
      </w:pPr>
      <w:r>
        <w:rPr/>
        <w:t>(Grade)</w:t>
        <w:tab/>
        <w:t xml:space="preserve">   (A)</w:t>
        <w:tab/>
        <w:tab/>
        <w:t xml:space="preserve">   (B)</w:t>
        <w:tab/>
        <w:tab/>
        <w:t xml:space="preserve">  (C)</w:t>
        <w:tab/>
        <w:tab/>
        <w:t xml:space="preserve">      (D)</w:t>
        <w:tab/>
        <w:tab/>
        <w:t xml:space="preserve">         (E)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ny additional comments?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/>
      </w:pPr>
      <w:r>
        <w:rPr/>
        <w:t>Name (optional): 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hank you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before="120" w:after="120"/>
      <w:ind w:left="360" w:hanging="360"/>
      <w:jc w:val="center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  <w:sz w:val="4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540" w:hanging="0"/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ind w:left="-900" w:right="-99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@scottwarric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59:00Z</dcterms:created>
  <dc:creator>Combibloc</dc:creator>
  <dc:description/>
  <cp:keywords/>
  <dc:language>en-US</dc:language>
  <cp:lastModifiedBy>Scott Warrick</cp:lastModifiedBy>
  <cp:lastPrinted>2015-11-18T07:08:00Z</cp:lastPrinted>
  <dcterms:modified xsi:type="dcterms:W3CDTF">2017-04-09T16:45:00Z</dcterms:modified>
  <cp:revision>96</cp:revision>
  <dc:subject/>
  <dc:title>HRACO EVALUATION</dc:title>
</cp:coreProperties>
</file>